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2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zmiany uchwały Nr XXXIII/214/09 Rady Gminy Orchowo z dnia 25 maja 2009 r. w sprawie utworzenia Zespołu Szkolno-Przedszkolnego w Orchow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62 ust. 1 i 3 w zw. z art. 58 i w zw. z art. 5c pkt 1 ustawy z dnia 7 września 1991 r. o systemie oświaty (t. jedn. Dz. U. z 2004 r. Nr 256, poz. 2572 z późn. zm.), art. 18 ust. 2 pkt. 9 lit. h ustawy z dnia 8 marca 1990 r. o samorządzie gminnym (t. jedn. Dz. U. z 2001 r. Nr 142, poz. 1591 z późn. zm.) oraz art. 21 ustawy z dnia 30 czerwca 2005 r. o finansach publicznych (Dz. U. Nr 249 poz. 2104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konać zmiany treści § 3 uchwały Nr XXXIII/214/09 Rady Gminy Orchowo z dnia 25 maja 2009 r., który otrzymuje brzmieni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„</w:t>
      </w:r>
      <w:r>
        <w:rPr/>
        <w:t>Z dniem 1 września 2009 r. jednostki budżetowe – Gimnazjum im. Powstańców Wlkp. 1918/1919 w Orchowie, Szkołę Podstawową im. Władysława Lorkiewicza w Orchowie oraz Przedszkole Gminne w Orchowie ulegają połączeniu tworząc jednostkę organizacyjno-budżetową – Zespół Szkolno-Przedszkolny w Orchowie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, z mocą obowiązywania od dnia 1 września 2009 r.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b/>
        </w:rPr>
        <w:tab/>
        <w:t>Przewodniczący Rady Gmin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ab/>
        <w:tab/>
      </w:r>
      <w:r>
        <w:rPr/>
        <w:t xml:space="preserve">       /-/</w:t>
      </w:r>
      <w:r>
        <w:rPr>
          <w:b/>
        </w:rPr>
        <w:t>Hieronim Ada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05:00Z</dcterms:created>
  <dc:creator>AgnieszkaKolberg</dc:creator>
  <dc:description/>
  <dc:language>en-US</dc:language>
  <cp:lastModifiedBy>AgnieszkaKolberg</cp:lastModifiedBy>
  <cp:lastPrinted>2009-07-01T08:40:00Z</cp:lastPrinted>
  <dcterms:modified xsi:type="dcterms:W3CDTF">2009-07-01T06:42:00Z</dcterms:modified>
  <cp:revision>5</cp:revision>
  <dc:subject/>
  <dc:title>Uchwała Nr XXXV/228/09</dc:title>
</cp:coreProperties>
</file>